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риказа министерства образования Ставропольского края «О внесении изменений в приказ министерства образования и молодежной политики Ставропольского края от 12 мая 2015 г. № 582-пр «Об утверждении административного регламента по предоставлению государствен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иказа министерства образования Ставропольского края                 «О внесении изменений в приказ министерства образования и молодежной политики Ставропольского края от 12 мая 2015 г. № 582-пр «Об утверждении административного регламента по предоставлению государствен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(далее – проект) разработан в целях приведения в соответствие с Федеральным законом от 27 октября 2010 г.                         № 210-ФЗ «Об организации предоставления государственных и муниципальных услуг», постановлением Губернатора Ставропольского края от 15 января 2018 г. № 3 «О некоторых мерах по совершенствованию государственного управления в Ставропольском крае», постановлениями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от 02 февраля 2018 г. № 42-п                «О внесении изменений в постановление Правительства Ставропольского края от 20 ноября 2013 г. № 421-п «Об утверждении Положения о министерстве образования и молодежной политики Ставропольского края», от 22 ноября 2013 г. № 428-п </w:t>
      </w:r>
      <w:r>
        <w:rPr>
          <w:color w:val="000000"/>
          <w:sz w:val="28"/>
          <w:szCs w:val="28"/>
        </w:rPr>
        <w:t>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оекта не потребует дополнительных расходов из бюджет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ответствует законодательству Российской Федерации и                   законодательству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Первый заместитель министра                                                           Н.А.Лавро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4:21:00Z</dcterms:created>
  <dc:creator>naymova_ia</dc:creator>
  <dc:description/>
  <cp:keywords/>
  <dc:language>en-US</dc:language>
  <cp:lastModifiedBy>Шевченко Марина Васильевна</cp:lastModifiedBy>
  <cp:lastPrinted>2018-10-30T12:51:00Z</cp:lastPrinted>
  <dcterms:modified xsi:type="dcterms:W3CDTF">2018-10-30T13:06:00Z</dcterms:modified>
  <cp:revision>9</cp:revision>
  <dc:subject/>
  <dc:title/>
</cp:coreProperties>
</file>